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ЗАЯ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Союза журналистов Росси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ПРОВОКАЦИИ ПРОТИВ СМИ НЕ МОГУТ  БЫТЬ ОСНОВАНИЕМ ДЛЯ ИЗМЕНЕНИЯ ЗАКОНДАТЕЛЬСТВА.  ПРОВОКАТОРЫ ДОЛЖНЫ БЫТЬ ВЫЯВЛЕНЫ И НАКАЗАНЫ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 последнее время мы стали свидетелями учащающихся акций,  направленных на то, чтобы доказать повальную продажность журналистов и органов печати, огульных и бездоказательных обвинений в их адрес, которые, в свою очередь, становятся основанием для принятия все новых и новых законопроектов, ограничивающих саму возможность прессы проводить общественно-важные расследования, писать о злоупотреблениях, бороться с негативными тенденциями.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8"/>
          <w:szCs w:val="28"/>
        </w:rPr>
        <w:t>Стратегическая цель этих акций очевидна: тотальный подрыв доверия к прессе, что дает возможность избавиться от ее независимого контроля, установить режим безнаказанности других нарушителей закона.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собенно опасным, в связи с этим, мы считаем участие в кампании лиц, представляющих органы власти, как федеральной, так и региональной.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Мы понимаем, что пресса не менее, чем любой другой институт, нуждается в общественном пригляде, что журналист обязан отвечать за то, что пишет и делает, но мы считаем: действующая правовая система предоставляет возможности несправедливо опороченному человеку защитить свое доброе имя. 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И недопустимо огульно порочить профессиональный журналистский цех, привлекая для этого разного рода провокаторов, призванных доказать единственное: «прессе вообще» верить нельзя. Тем более удручает готовность, с которой подхватывают любую ложь на прессу те, кто уже в силу своего положения обязаны понимать, что сильная и независимая журналистика – является одной из основных «скреп» современного государства.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«Самая коррумпированная сфера жизни в нашей стране — это СМИ… </w:t>
      </w:r>
      <w:r>
        <w:rPr>
          <w:rStyle w:val="Idea"/>
          <w:rFonts w:cs="Book Antiqua" w:ascii="Book Antiqua" w:hAnsi="Book Antiqua"/>
          <w:sz w:val="28"/>
          <w:szCs w:val="28"/>
        </w:rPr>
        <w:t>Журналисты на сегодняшний день, к сожалению, самый отсталый класс нашего общества...» — заявил на днях замсекретаря генсовета «ЕР» депутат Госдумы Андрей Исаев. До этого он уже называл журналистов « мелкими тварями», обещал «не забыть и не простить» авторов и редакторов не понравившихся ему публикаций.</w:t>
      </w:r>
    </w:p>
    <w:p>
      <w:pPr>
        <w:pStyle w:val="Normal"/>
        <w:ind w:firstLine="540"/>
        <w:jc w:val="both"/>
        <w:rPr>
          <w:rStyle w:val="Idea"/>
          <w:rFonts w:ascii="Book Antiqua" w:hAnsi="Book Antiqua" w:cs="Book Antiqua"/>
          <w:sz w:val="28"/>
          <w:szCs w:val="28"/>
        </w:rPr>
      </w:pPr>
      <w:r>
        <w:rPr>
          <w:rStyle w:val="Idea"/>
          <w:rFonts w:cs="Book Antiqua" w:ascii="Book Antiqua" w:hAnsi="Book Antiqua"/>
          <w:sz w:val="28"/>
          <w:szCs w:val="28"/>
        </w:rPr>
        <w:t>Коллеги по партии объясняют все эти возмутительные и недостойные  высказывания излишней «эмоциональностью» депутата. Нам представляется эта оценка излишне мягкой. Мы требуем, чтобы парламентарий выбирал слова и отвечал за них. Но пока его «эмоциональные» оценки раз за разом отливаются во все новые и новые законопроекты, ограничивающие профессиональные права журналистов и с готовностью принимаемые Думой.</w:t>
      </w:r>
    </w:p>
    <w:p>
      <w:pPr>
        <w:pStyle w:val="Normal"/>
        <w:ind w:firstLine="540"/>
        <w:jc w:val="both"/>
        <w:rPr/>
      </w:pPr>
      <w:r>
        <w:rPr>
          <w:rStyle w:val="Idea"/>
          <w:rFonts w:cs="Book Antiqua" w:ascii="Book Antiqua" w:hAnsi="Book Antiqua"/>
          <w:sz w:val="28"/>
          <w:szCs w:val="28"/>
        </w:rPr>
        <w:t xml:space="preserve">Мы настаиваем на том, что абсолютное большинство наших коллег честно выполняют долг перед обществом. Мы требуем прекратить провокации против СМИ, направленные на дискредитацию их деятельности, назвать заказчиков этих провокаций и привлечь к предусмотренной Законом ответственности. Мы вправе знать, на какие средства эти провокации проводятся. </w:t>
      </w:r>
    </w:p>
    <w:p>
      <w:pPr>
        <w:pStyle w:val="Normal"/>
        <w:ind w:firstLine="540"/>
        <w:jc w:val="both"/>
        <w:rPr>
          <w:rStyle w:val="Idea"/>
          <w:rFonts w:ascii="Book Antiqua" w:hAnsi="Book Antiqua" w:cs="Book Antiqua"/>
          <w:sz w:val="28"/>
          <w:szCs w:val="28"/>
        </w:rPr>
      </w:pPr>
      <w:r>
        <w:rPr>
          <w:rStyle w:val="Idea"/>
          <w:rFonts w:cs="Book Antiqua" w:ascii="Book Antiqua" w:hAnsi="Book Antiqua"/>
          <w:sz w:val="28"/>
          <w:szCs w:val="28"/>
        </w:rPr>
        <w:t xml:space="preserve">Последние примеры таких провокаций приведены в расследовании, проведенном «Новой газетой». Представители неких коммерческих структур, применяя незаконные агентурные методы, пытались спровоцировать независимые СМИ, доказать их мнимую продажность. Практически во всех случаях провокаторы просчитались. Полагаем, что  приведенные в расследовании  факты требуют принятия  немедленных мер со стороны Следственного комитета и Прокуратуры. </w:t>
      </w:r>
    </w:p>
    <w:p>
      <w:pPr>
        <w:pStyle w:val="Normal"/>
        <w:ind w:firstLine="540"/>
        <w:jc w:val="both"/>
        <w:rPr>
          <w:rStyle w:val="Idea"/>
          <w:rFonts w:ascii="Book Antiqua" w:hAnsi="Book Antiqua" w:cs="Book Antiqua"/>
          <w:sz w:val="28"/>
          <w:szCs w:val="28"/>
        </w:rPr>
      </w:pPr>
      <w:r>
        <w:rPr>
          <w:rStyle w:val="Idea"/>
          <w:rFonts w:cs="Book Antiqua" w:ascii="Book Antiqua" w:hAnsi="Book Antiqua"/>
          <w:sz w:val="28"/>
          <w:szCs w:val="28"/>
        </w:rPr>
        <w:t xml:space="preserve">Еще раз повторим: журналисты не могут быть выведены из-под общественного контроля, только потому что они – журналисты. Мы  боремся и будем бороться с негативными явлениями в своей среде. </w:t>
      </w:r>
    </w:p>
    <w:p>
      <w:pPr>
        <w:pStyle w:val="Normal"/>
        <w:ind w:firstLine="540"/>
        <w:jc w:val="both"/>
        <w:rPr/>
      </w:pPr>
      <w:r>
        <w:rPr>
          <w:rStyle w:val="Idea"/>
          <w:rFonts w:cs="Book Antiqua" w:ascii="Book Antiqua" w:hAnsi="Book Antiqua"/>
          <w:sz w:val="28"/>
          <w:szCs w:val="28"/>
        </w:rPr>
        <w:t>Но – без провокаторов.</w:t>
      </w:r>
    </w:p>
    <w:p>
      <w:pPr>
        <w:pStyle w:val="Normal"/>
        <w:ind w:firstLine="540"/>
        <w:jc w:val="both"/>
        <w:rPr>
          <w:rStyle w:val="Idea"/>
          <w:rFonts w:ascii="Book Antiqua" w:hAnsi="Book Antiqua" w:cs="Book Antiqua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Idea"/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Style w:val="Idea"/>
          <w:rFonts w:cs="Book Antiqua" w:ascii="Book Antiqua" w:hAnsi="Book Antiqua"/>
          <w:sz w:val="28"/>
          <w:szCs w:val="28"/>
        </w:rPr>
        <w:t>ПРИНЯТО НА ЗАСЕДАНИИ</w:t>
      </w:r>
    </w:p>
    <w:p>
      <w:pPr>
        <w:pStyle w:val="Normal"/>
        <w:jc w:val="both"/>
        <w:rPr/>
      </w:pPr>
      <w:r>
        <w:rPr>
          <w:rStyle w:val="Idea"/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Style w:val="Idea"/>
          <w:rFonts w:cs="Book Antiqua" w:ascii="Book Antiqua" w:hAnsi="Book Antiqua"/>
          <w:sz w:val="28"/>
          <w:szCs w:val="28"/>
        </w:rPr>
        <w:t>СЕКРЕТАРИАТА СОЮЗА ЖУРНАЛИСТОВ РОССИИ 26.06.20013 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dea">
    <w:name w:val="idea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22:00Z</dcterms:created>
  <dc:creator>П.С.Гутионтов</dc:creator>
  <dc:description/>
  <cp:keywords/>
  <dc:language>en-US</dc:language>
  <cp:lastModifiedBy>jns</cp:lastModifiedBy>
  <dcterms:modified xsi:type="dcterms:W3CDTF">2013-07-10T04:22:00Z</dcterms:modified>
  <cp:revision>2</cp:revision>
  <dc:subject/>
  <dc:title>Проект</dc:title>
</cp:coreProperties>
</file>